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40"/>
          <w:szCs w:val="40"/>
          <w:shd w:fill="FFFFFF" w:val="clear"/>
          <w:lang w:eastAsia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8495</wp:posOffset>
            </wp:positionH>
            <wp:positionV relativeFrom="paragraph">
              <wp:posOffset>-671195</wp:posOffset>
            </wp:positionV>
            <wp:extent cx="686435" cy="7620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222222"/>
          <w:sz w:val="40"/>
          <w:szCs w:val="40"/>
          <w:shd w:fill="FFFFFF" w:val="clear"/>
          <w:lang w:eastAsia="es-CL"/>
        </w:rPr>
        <w:t>Plan lector 1ero básico A y B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eastAsia="es-C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eastAsia="es-C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es-CL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415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shd w:fill="FFFFFF" w:val="clear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shd w:fill="FFFFFF" w:val="clear"/>
                <w:lang w:eastAsia="es-CL"/>
              </w:rPr>
              <w:t>Me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shd w:fill="FFFFFF" w:val="clear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shd w:fill="FFFFFF" w:val="clear"/>
                <w:lang w:eastAsia="es-CL"/>
              </w:rPr>
              <w:t>Libr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shd w:fill="FFFFFF" w:val="clear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shd w:fill="FFFFFF" w:val="clear"/>
                <w:lang w:eastAsia="es-CL"/>
              </w:rPr>
              <w:t>Autor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shd w:fill="FFFFFF" w:val="clear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shd w:fill="FFFFFF" w:val="clear"/>
                <w:lang w:eastAsia="es-CL"/>
              </w:rPr>
              <w:t>May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shd w:fill="FFFFFF" w:val="clear"/>
                <w:lang w:eastAsia="es-CL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shd w:fill="FFFFFF" w:val="clear"/>
                <w:lang w:eastAsia="es-CL"/>
              </w:rPr>
              <w:t>“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shd w:fill="FFFFFF" w:val="clear"/>
                <w:lang w:eastAsia="es-CL"/>
              </w:rPr>
              <w:t>Fernando Furioso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shd w:fill="FFFFFF" w:val="clear"/>
                <w:lang w:eastAsia="es-CL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shd w:fill="FFFFFF" w:val="clear"/>
                <w:lang w:eastAsia="es-CL"/>
              </w:rPr>
              <w:t>Hiawyn Oram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shd w:fill="FFFFFF" w:val="clear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shd w:fill="FFFFFF" w:val="clear"/>
                <w:lang w:eastAsia="es-CL"/>
              </w:rPr>
              <w:t>Juni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shd w:fill="FFFFFF" w:val="clear"/>
                <w:lang w:eastAsia="es-CL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L"/>
              </w:rPr>
              <w:t>“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L"/>
              </w:rPr>
              <w:t>Prudencia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shd w:fill="FFFFFF" w:val="clear"/>
                <w:lang w:eastAsia="es-CL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L"/>
              </w:rPr>
              <w:t>Verónica Priet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shd w:fill="FFFFFF" w:val="clear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shd w:fill="FFFFFF" w:val="clear"/>
                <w:lang w:eastAsia="es-CL"/>
              </w:rPr>
              <w:t>Agost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shd w:fill="FFFFFF" w:val="clear"/>
                <w:lang w:eastAsia="es-CL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L"/>
              </w:rPr>
              <w:t>“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L"/>
              </w:rPr>
              <w:t>El gorila Razán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shd w:fill="FFFFFF" w:val="clear"/>
                <w:lang w:eastAsia="es-CL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L"/>
              </w:rPr>
              <w:t>María Luisa Silv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shd w:fill="FFFFFF" w:val="clear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shd w:fill="FFFFFF" w:val="clear"/>
                <w:lang w:eastAsia="es-CL"/>
              </w:rPr>
              <w:t>Septiembr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shd w:fill="FFFFFF" w:val="clear"/>
                <w:lang w:eastAsia="es-CL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L"/>
              </w:rPr>
              <w:t>“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L"/>
              </w:rPr>
              <w:t>La cuncuna Filomena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shd w:fill="FFFFFF" w:val="clear"/>
                <w:lang w:eastAsia="es-CL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L"/>
              </w:rPr>
              <w:t>Gisela Hertling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shd w:fill="FFFFFF" w:val="clear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shd w:fill="FFFFFF" w:val="clear"/>
                <w:lang w:eastAsia="es-CL"/>
              </w:rPr>
              <w:t>Octubr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shd w:fill="FFFFFF" w:val="clear"/>
                <w:lang w:eastAsia="es-CL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L"/>
              </w:rPr>
              <w:t>¡Huy, qué miedo!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L"/>
              </w:rPr>
              <w:t>Ricardo Alcántar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shd w:fill="FFFFFF" w:val="clear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shd w:fill="FFFFFF" w:val="clear"/>
                <w:lang w:eastAsia="es-CL"/>
              </w:rPr>
              <w:t>noviembr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shd w:fill="FFFFFF" w:val="clear"/>
                <w:lang w:eastAsia="es-CL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L"/>
              </w:rPr>
              <w:t>Choco encuentra una mam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L"/>
              </w:rPr>
              <w:t>Keiko Kasz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eastAsia="es-C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eastAsia="es-C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42:00Z</dcterms:created>
  <dc:creator>gery7</dc:creator>
  <dc:description/>
  <cp:keywords/>
  <dc:language>en-US</dc:language>
  <cp:lastModifiedBy>Maria Jose Jerez Pimentel</cp:lastModifiedBy>
  <dcterms:modified xsi:type="dcterms:W3CDTF">2021-12-14T17:42:00Z</dcterms:modified>
  <cp:revision>2</cp:revision>
  <dc:subject/>
  <dc:title/>
</cp:coreProperties>
</file>